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204978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84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НАДОБЬ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07.05pt;width:161.35pt;height:206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СНАДОБЬ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СНАДОБЬЕ &#10;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35.05pt;width:149.95pt;height:134.95pt;mso-wrap-style:none;v-text-anchor:middle;mso-position-vertical:top" type="_x0000_t136">
            <v:path textpathok="t"/>
            <v:textpath on="t" fitshape="t" string="ОТ КАШЛЯ&#10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1"/>
        <w:jc w:val="both"/>
        <w:rPr/>
      </w:pPr>
      <w:r>
        <w:rPr/>
        <w:t xml:space="preserve">          </w:t>
      </w:r>
      <w:r>
        <w:rPr>
          <w:color w:val="FF0000"/>
        </w:rPr>
        <w:t>1.</w:t>
      </w:r>
      <w:r>
        <w:rPr/>
        <w:t xml:space="preserve"> </w:t>
      </w:r>
      <w:r>
        <w:rPr>
          <w:b/>
        </w:rPr>
        <w:t xml:space="preserve">ДЛЯ ПРИГОТОВЛЕНИЯ СНАДОБЬЯ НАДО ОЧИСТИТЬ И МЕЛКО НАРЕЗАТЬ </w:t>
      </w:r>
      <w:r>
        <w:rPr>
          <w:b/>
          <w:color w:val="008000"/>
          <w:u w:val="single"/>
        </w:rPr>
        <w:t>ДВЕ СРЕДНЕЙ ВЕЛИЧИНЫ ЛУКОВИЦЫ.</w:t>
      </w:r>
      <w:r>
        <w:rPr>
          <w:b/>
        </w:rPr>
        <w:t xml:space="preserve"> ВЫЛОЖИТЬ В СТЕКЛЯННУЮ БАНОЧКУ И ЗАСЫПАТЬ </w:t>
      </w:r>
      <w:r>
        <w:rPr>
          <w:b/>
          <w:color w:val="008000"/>
          <w:u w:val="single"/>
        </w:rPr>
        <w:t>ДВУМЯ СТОЛОВЫМИ ЛОЖКАМИ САХАРНОГО ПЕСКА.</w:t>
      </w:r>
      <w:r>
        <w:rPr>
          <w:b/>
        </w:rPr>
        <w:t xml:space="preserve"> ОСТАВИТЬ НА НОЧЬ. А УТРОМ ПОДАВИТЬ ДЕРЕВЯННОЙ ЛОЖКОЙ И ПРОЦЕДИТЬ ЧЕРЕЗ ДВА СЛОЯ МАРЛИ. </w:t>
      </w:r>
    </w:p>
    <w:p>
      <w:pPr>
        <w:pStyle w:val="21"/>
        <w:rPr/>
      </w:pPr>
      <w:r>
        <w:rPr>
          <w:b/>
          <w:i/>
          <w:color w:val="FF0000"/>
          <w:u w:val="single"/>
        </w:rPr>
        <w:t>ПИТЬ СНАДОБЬЕ</w:t>
      </w:r>
      <w:r>
        <w:rPr>
          <w:color w:val="FF0000"/>
          <w:u w:val="single"/>
        </w:rPr>
        <w:t>:</w:t>
      </w:r>
      <w:r>
        <w:rPr/>
        <w:t xml:space="preserve"> </w:t>
      </w:r>
      <w:r>
        <w:rPr>
          <w:b/>
        </w:rPr>
        <w:t>ДЕТЯМ ПО ЧАЙНОЙ ЛОЖКЕ, А ВЗРОСЛЫМ – ПО СТОЛОВОЙ. ЧЕМ ЧАЩЕ, ТЕМ ЛУЧШЕ. ХРАНИТЬ В ТЕПЛЕ, ЖЕЛАТЕЛЬНО НА КУХН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2.</w:t>
      </w:r>
      <w:r>
        <w:rPr>
          <w:b/>
        </w:rPr>
        <w:t xml:space="preserve">  ВЗЯТЬ ОДНО БОЛЬШОЕ </w:t>
      </w:r>
      <w:r>
        <w:rPr>
          <w:b/>
          <w:color w:val="008000"/>
        </w:rPr>
        <w:t>ЯБЛОКО,</w:t>
      </w:r>
      <w:r>
        <w:rPr>
          <w:b/>
        </w:rPr>
        <w:t xml:space="preserve"> НАТЕРЕТЬ ЕГО НА МЕЛКОЙ ТЕРКЕ. СРЕДНЮЮ </w:t>
      </w:r>
      <w:r>
        <w:rPr>
          <w:b/>
          <w:color w:val="008000"/>
        </w:rPr>
        <w:t>ЛУКОВИЦУ</w:t>
      </w:r>
      <w:r>
        <w:rPr>
          <w:b/>
        </w:rPr>
        <w:t xml:space="preserve"> ОЧЕНЬ МЕЛКО ПОРЕЗАТЬ, СМЕШАТЬ С ЯБЛОЧНЫМ ПЮРЕ И ПОЛОВИНОЙ СТАКАНА </w:t>
      </w:r>
      <w:r>
        <w:rPr>
          <w:b/>
          <w:color w:val="008000"/>
        </w:rPr>
        <w:t>МЕДА.</w:t>
      </w:r>
      <w:r>
        <w:rPr>
          <w:b/>
        </w:rPr>
        <w:t xml:space="preserve"> ВСЕ ЭТО ПОСТАВИТЬ НА ОГОНЬ  ДО ЗАКИПАНИЯ. ЛЕКАРСТВО ГОТОВО.</w:t>
      </w:r>
      <w:r>
        <w:rPr/>
        <w:t xml:space="preserve">          </w:t>
      </w:r>
    </w:p>
    <w:p>
      <w:pPr>
        <w:pStyle w:val="21"/>
        <w:rPr/>
      </w:pPr>
      <w:r>
        <w:rPr>
          <w:b/>
          <w:i/>
          <w:color w:val="FF0000"/>
          <w:u w:val="single"/>
        </w:rPr>
        <w:t>ПРИНИМАТЬ:</w:t>
      </w:r>
      <w:r>
        <w:rPr/>
        <w:t xml:space="preserve"> </w:t>
      </w:r>
      <w:r>
        <w:rPr>
          <w:b/>
        </w:rPr>
        <w:t>СОВСЕМ МАЛЕНЬКИМ – 1 ДЕСЕРТНУЮ ЛОЖКУ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ТЯМ ПОСТАРШЕ – 1 СТОЛОВУЮ ЛОЖКУ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ДРОСТКАМ И ВЗРОСЛЫМ – 2 СТОЛОВЫЕ ЛОЖКИ 2 РАЗА В ДЕНЬ ЗА 15 МИНУТ ДО ЕД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</w:rPr>
        <w:t xml:space="preserve">          </w:t>
      </w:r>
      <w:r>
        <w:rPr>
          <w:b/>
          <w:color w:val="FF0000"/>
          <w:sz w:val="28"/>
        </w:rPr>
        <w:t>3</w:t>
      </w:r>
      <w:r>
        <w:rPr>
          <w:b/>
          <w:color w:val="008000"/>
          <w:sz w:val="28"/>
        </w:rPr>
        <w:t>. БАНАНОВЫЙ КОКТЕЙЛЬ:</w:t>
      </w:r>
      <w:r>
        <w:rPr>
          <w:b/>
          <w:sz w:val="28"/>
        </w:rPr>
        <w:t xml:space="preserve"> ПРОПУСТИТЬ ЧЕРЕЗ СИТО </w:t>
      </w:r>
      <w:r>
        <w:rPr>
          <w:b/>
          <w:sz w:val="28"/>
          <w:u w:val="single"/>
        </w:rPr>
        <w:t>ДВА БАНАНА</w:t>
      </w:r>
      <w:r>
        <w:rPr>
          <w:b/>
          <w:sz w:val="28"/>
        </w:rPr>
        <w:t xml:space="preserve">, ЗАТЕМ НАЛИТЬ В КАСТРЮЛЮ </w:t>
      </w:r>
      <w:r>
        <w:rPr>
          <w:b/>
          <w:sz w:val="28"/>
          <w:u w:val="single"/>
        </w:rPr>
        <w:t>СТАКАН ГОРЯЧЕЙ ВОДЫ С САХАРОМ,</w:t>
      </w:r>
      <w:r>
        <w:rPr>
          <w:b/>
          <w:sz w:val="28"/>
        </w:rPr>
        <w:t xml:space="preserve"> ПОЛОЖИТЬ ТУДА ПЮРЕ, ПОДОГРЕТЬ И ПИТЬ МЕЛКИМИ ГЛОТОЧКАМИ. ДЕТЯМ ОЧЕНЬ НРАВИТСЯ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</w:rPr>
        <w:t xml:space="preserve">          </w:t>
      </w:r>
      <w:r>
        <w:rPr>
          <w:b/>
          <w:color w:val="FF0000"/>
        </w:rPr>
        <w:t>4.</w:t>
      </w:r>
      <w:r>
        <w:rPr>
          <w:b/>
        </w:rPr>
        <w:t xml:space="preserve"> </w:t>
      </w:r>
      <w:r>
        <w:rPr>
          <w:b/>
          <w:color w:val="008000"/>
        </w:rPr>
        <w:t>ВКУСНЯТИНКА ПРОТИВ КАШЛЯ:</w:t>
      </w:r>
      <w:r>
        <w:rPr>
          <w:b/>
        </w:rPr>
        <w:t xml:space="preserve"> ДЛЯ УСИЛЕНИЯ ИММУНИТЕТА ОЧЕНЬ ПОЛЕЗНО ПРИНИМАТЬ ПО ОДНОЙ СТОЛОВОЙ ЛОЖКЕ СМЕСИ, ИЗ: </w:t>
      </w:r>
      <w:r>
        <w:rPr>
          <w:b/>
          <w:u w:val="single"/>
        </w:rPr>
        <w:t>ИЗМЕЛЬЧЕННЫХ ГРЕЦКИХ ОРЕХОВ, ИЗЮМА, МЕДА И ЛИМОНА.</w:t>
      </w:r>
      <w:r>
        <w:rPr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РОПОРЦИИ МОГУТ БЫТЬ РАЗНЫЕ – ЧТО ОСОБЕННО ЛЮБИТЕ, ТОГО – БОЛЬШЕ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6:00Z</dcterms:created>
  <dc:creator>Методический кабинет</dc:creator>
  <dc:description/>
  <dc:language>en-US</dc:language>
  <cp:lastModifiedBy>Методический кабинет</cp:lastModifiedBy>
  <dcterms:modified xsi:type="dcterms:W3CDTF">2014-07-01T07:06:00Z</dcterms:modified>
  <cp:revision>2</cp:revision>
  <dc:subject/>
  <dc:title/>
</cp:coreProperties>
</file>